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115</wp:posOffset>
                </wp:positionH>
                <wp:positionV relativeFrom="paragraph">
                  <wp:posOffset>441960</wp:posOffset>
                </wp:positionV>
                <wp:extent cx="661987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 قرارداد طرح پژوهشی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و نام خانوادگی مجر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34.8pt;width:521.2pt;height:4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 قرارداد طرح پژوهشی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و نام خانوادگی مجری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7485</wp:posOffset>
                </wp:positionH>
                <wp:positionV relativeFrom="paragraph">
                  <wp:posOffset>441960</wp:posOffset>
                </wp:positionV>
                <wp:extent cx="1270" cy="5530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5.7pt;margin-top:34.8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9720</wp:posOffset>
                </wp:positionV>
                <wp:extent cx="5914390" cy="578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5144"/>
                              <w:gridCol w:w="1320"/>
                              <w:gridCol w:w="16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599440" cy="5499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32" r="-2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چان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6435090" cy="59055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435000" cy="59040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Nazanin"/>
                                                        <w:color w:val="auto"/>
                                                        <w:lang w:val="en-US" w:bidi="fa-IR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Nazanin"/>
                                                        <w:color w:val="auto"/>
                                                        <w:lang w:val="en-US" w:bidi="fa-IR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Nazanin"/>
                                                        <w:color w:val="auto"/>
                                                        <w:lang w:val="en-US" w:bidi="fa-IR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Nazanin"/>
                                                        <w:color w:val="auto"/>
                                                        <w:lang w:val="en-US" w:bidi="fa-IR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Nazanin"/>
                                                        <w:color w:val="auto"/>
                                                        <w:lang w:val="en-US" w:bidi="fa-IR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Nazanin"/>
                                                        <w:color w:val="auto"/>
                                                        <w:lang w:val="en-US" w:bidi="fa-IR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Nazanin"/>
                                                        <w:color w:val="auto"/>
                                                        <w:lang w:val="en-US" w:bidi="fa-IR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Nazanin"/>
                                                        <w:color w:val="auto"/>
                                                        <w:lang w:val="en-US" w:bidi="fa-IR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Nazanin"/>
                                                        <w:color w:val="auto"/>
                                                        <w:lang w:val="en-US" w:bidi="fa-IR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Nazanin"/>
                                                        <w:color w:val="auto"/>
                                                        <w:lang w:val="en-US" w:bidi="fa-IR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Nazanin"/>
                                                        <w:color w:val="auto"/>
                                                        <w:lang w:val="en-US" w:bidi="fa-IR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6"/>
                                                        <w:b/>
                                                        <w:szCs w:val="26"/>
                                                        <w:bCs/>
                                                        <w:rFonts w:ascii="Times New Roman" w:hAnsi="Times New Roman" w:eastAsia="Times New Roman" w:cs="B Titr"/>
                                                        <w:color w:val="auto"/>
                                                        <w:lang w:val="en-US" w:bidi="fa-IR"/>
                                                      </w:rPr>
                                                      <w:t xml:space="preserve">تاريخ :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هائ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PageNumber"/>
                                      <w:sz w:val="20"/>
                                      <w:sz w:val="20"/>
                                      <w:szCs w:val="20"/>
                                      <w:rFonts w:cs="B Titr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tl w:val="true"/>
                                      <w:rStyle w:val="PageNumber"/>
                                      <w:sz w:val="20"/>
                                      <w:sz w:val="20"/>
                                      <w:szCs w:val="20"/>
                                      <w:rFonts w:cs="B Tit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rStyle w:val="PageNumber"/>
                                      <w:sz w:val="20"/>
                                      <w:sz w:val="20"/>
                                      <w:szCs w:val="20"/>
                                      <w:rFonts w:cs="B Tit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rStyle w:val="PageNumber"/>
                                      <w:sz w:val="20"/>
                                      <w:sz w:val="20"/>
                                      <w:szCs w:val="20"/>
                                      <w:rFonts w:cs="B Ti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45.55pt;mso-wrap-distance-left:9pt;mso-wrap-distance-right:9pt;mso-wrap-distance-top:0pt;mso-wrap-distance-bottom:0pt;margin-top:-23.6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5144"/>
                        <w:gridCol w:w="1320"/>
                        <w:gridCol w:w="168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599440" cy="5499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64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وچان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pict>
                                <v:roundrect id="shape_0" fillcolor="white" stroked="t" o:allowincell="t" style="position:absolute;margin-left:133pt;margin-top:0pt;width:506.65pt;height:46.4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en-US" w:bidi="fa-IR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en-US" w:bidi="fa-IR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en-US" w:bidi="fa-IR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en-US" w:bidi="fa-IR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en-US" w:bidi="fa-IR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en-US" w:bidi="fa-IR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en-US" w:bidi="fa-IR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en-US" w:bidi="fa-IR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en-US" w:bidi="fa-IR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en-US" w:bidi="fa-IR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en-US" w:bidi="fa-IR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Times New Roman" w:hAnsi="Times New Roman" w:eastAsia="Times New Roman" w:cs="B Titr"/>
                                            <w:color w:val="auto"/>
                                            <w:lang w:val="en-US" w:bidi="fa-IR"/>
                                          </w:rPr>
                                          <w:t xml:space="preserve">تاريخ :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roundrect>
                              </w:pict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ائ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Style w:val="PageNumber"/>
                                <w:sz w:val="20"/>
                                <w:sz w:val="20"/>
                                <w:szCs w:val="20"/>
                                <w:rFonts w:cs="B Titr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rStyle w:val="PageNumber"/>
                                <w:sz w:val="20"/>
                                <w:sz w:val="20"/>
                                <w:szCs w:val="20"/>
                                <w:rFonts w:cs="B Tit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Style w:val="PageNumber"/>
                                <w:sz w:val="20"/>
                                <w:sz w:val="20"/>
                                <w:szCs w:val="20"/>
                                <w:rFonts w:cs="B Tit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rStyle w:val="PageNumber"/>
                                <w:sz w:val="20"/>
                                <w:sz w:val="20"/>
                                <w:szCs w:val="20"/>
                                <w:rFonts w:cs="B Titr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203835</wp:posOffset>
                </wp:positionV>
                <wp:extent cx="6667500" cy="619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تائید طرح پژوهشی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زمان شروع طرح پژوهش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16.05pt;width:524.95pt;height:4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تائید طرح پژوهشی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زمان شروع طرح پژوهش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7325</wp:posOffset>
                </wp:positionH>
                <wp:positionV relativeFrom="paragraph">
                  <wp:posOffset>203835</wp:posOffset>
                </wp:positionV>
                <wp:extent cx="1270" cy="610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9pt;margin-top:16.05pt;width:0.0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244475</wp:posOffset>
                </wp:positionV>
                <wp:extent cx="6667500" cy="790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عنوان طر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19.25pt;width:524.95pt;height:6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عنوان طرح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157480</wp:posOffset>
                </wp:positionV>
                <wp:extent cx="6667500" cy="1095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مشک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 و مساله مورد بررسی د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طر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12.4pt;width:524.95pt;height:8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مشک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 و مساله مورد بررسی د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طرح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200660</wp:posOffset>
                </wp:positionV>
                <wp:extent cx="6667500" cy="1200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کاربرد طرح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15.8pt;width:524.95pt;height:9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کاربرد طرح 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Mitra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61595</wp:posOffset>
                </wp:positionV>
                <wp:extent cx="6667500" cy="1209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متد بکارگرفته شده در طرح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4.85pt;width:524.95pt;height:9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متد بکارگرفته شده در طرح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Mitra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174625</wp:posOffset>
                </wp:positionV>
                <wp:extent cx="6667500" cy="2133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نتایج حاصل شده از اجرای طرح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13.75pt;width:524.95pt;height:16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نتایج حاصل شده از اجرای طرح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  <w:lang w:bidi="fa-IR"/>
        </w:rPr>
      </w:pPr>
      <w:r>
        <w:rPr>
          <w:rFonts w:cs="Mitr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  <w:lang w:bidi="fa-IR"/>
        </w:rPr>
      </w:pPr>
      <w:r>
        <w:rPr>
          <w:rFonts w:cs="Mitr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  <w:lang w:bidi="fa-IR"/>
        </w:rPr>
      </w:pPr>
      <w:r>
        <w:rPr>
          <w:rFonts w:cs="Mitr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  <w:lang w:bidi="fa-IR"/>
        </w:rPr>
      </w:pPr>
      <w:r>
        <w:rPr>
          <w:rFonts w:cs="Mitr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Mitra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2360</wp:posOffset>
                </wp:positionH>
                <wp:positionV relativeFrom="paragraph">
                  <wp:posOffset>-18415</wp:posOffset>
                </wp:positionV>
                <wp:extent cx="6620510" cy="59055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8pt;margin-top:-1.45pt;width:521.25pt;height:46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4390" cy="57848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5144"/>
                              <w:gridCol w:w="1320"/>
                              <w:gridCol w:w="16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599440" cy="54991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32" r="-2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چان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هائ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PageNumber"/>
                                      <w:sz w:val="20"/>
                                      <w:sz w:val="20"/>
                                      <w:szCs w:val="20"/>
                                      <w:rFonts w:cs="B Titr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tl w:val="true"/>
                                      <w:rStyle w:val="PageNumber"/>
                                      <w:sz w:val="20"/>
                                      <w:sz w:val="20"/>
                                      <w:szCs w:val="20"/>
                                      <w:rFonts w:cs="B Tit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rStyle w:val="PageNumber"/>
                                      <w:sz w:val="20"/>
                                      <w:sz w:val="20"/>
                                      <w:szCs w:val="20"/>
                                      <w:rFonts w:cs="B Tit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rStyle w:val="PageNumber"/>
                                      <w:sz w:val="20"/>
                                      <w:sz w:val="20"/>
                                      <w:szCs w:val="20"/>
                                      <w:rFonts w:cs="B Ti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45.55pt;mso-wrap-distance-left:9pt;mso-wrap-distance-right:9pt;mso-wrap-distance-top:0pt;mso-wrap-distance-bottom:0pt;margin-top:0.05pt;mso-position-vertical-relative:text;margin-left:2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5144"/>
                        <w:gridCol w:w="1320"/>
                        <w:gridCol w:w="168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599440" cy="5499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64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وچان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ائ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Style w:val="PageNumber"/>
                                <w:sz w:val="20"/>
                                <w:sz w:val="20"/>
                                <w:szCs w:val="20"/>
                                <w:rFonts w:cs="B Titr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rStyle w:val="PageNumber"/>
                                <w:sz w:val="20"/>
                                <w:sz w:val="20"/>
                                <w:szCs w:val="20"/>
                                <w:rFonts w:cs="B Tit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Style w:val="PageNumber"/>
                                <w:sz w:val="20"/>
                                <w:sz w:val="20"/>
                                <w:szCs w:val="20"/>
                                <w:rFonts w:cs="B Tit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rStyle w:val="PageNumber"/>
                                <w:sz w:val="20"/>
                                <w:sz w:val="20"/>
                                <w:szCs w:val="20"/>
                                <w:rFonts w:cs="B Titr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Mitra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1905</wp:posOffset>
                </wp:positionV>
                <wp:extent cx="6620510" cy="23717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3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جمع بندی و خلاصه ای طرح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0.15pt;width:521.25pt;height:18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جمع بندی و خلاصه ای طرح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00"/>
          <w:sz w:val="24"/>
          <w:szCs w:val="24"/>
        </w:rPr>
      </w:pPr>
      <w:r>
        <w:rPr>
          <w:rFonts w:cs="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635" w:right="0" w:hanging="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</w:t>
      </w:r>
    </w:p>
    <w:p>
      <w:pPr>
        <w:pStyle w:val="Normal"/>
        <w:ind w:left="-635" w:right="0" w:hanging="0"/>
        <w:jc w:val="left"/>
        <w:rPr>
          <w:rFonts w:cs="B Titr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ind w:left="-635" w:right="0" w:hanging="0"/>
        <w:jc w:val="left"/>
        <w:rPr>
          <w:rFonts w:cs="B Titr"/>
          <w:color w:val="000000"/>
          <w:sz w:val="24"/>
          <w:szCs w:val="24"/>
          <w:lang w:bidi="fa-IR"/>
        </w:rPr>
      </w:pP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         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قالات مستخرج شده طرح</w:t>
      </w:r>
      <w:r>
        <w:rPr>
          <w:rFonts w:cs="B Titr"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39"/>
        <w:gridCol w:w="1843"/>
        <w:gridCol w:w="4678"/>
      </w:tblGrid>
      <w:tr>
        <w:trPr>
          <w:trHeight w:val="5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mpact fac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</w:rPr>
              <w:t>Publis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</w:rPr>
              <w:t>Jour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</w:rPr>
              <w:t>Title</w:t>
            </w:r>
          </w:p>
        </w:tc>
      </w:tr>
      <w:tr>
        <w:trPr>
          <w:trHeight w:val="98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8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115</wp:posOffset>
                </wp:positionH>
                <wp:positionV relativeFrom="paragraph">
                  <wp:posOffset>76835</wp:posOffset>
                </wp:positionV>
                <wp:extent cx="6620510" cy="793750"/>
                <wp:effectExtent l="5080" t="5080" r="5715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مبلغ کل هزینه کرد گرنت به ریال:                                                                   مبلغ حق الزحمه به ریا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مبلغ تجهیزات به ریال:                                                                                     ملبغ مواد مصرفی به ریال: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6.05pt;width:521.25pt;height:6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مبلغ کل هزینه کرد گرنت به ریال:                                                                   مبلغ حق الزحمه به ریا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مبلغ تجهیزات به ریال:                                                                                     ملبغ مواد مصرفی به ریال: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ab/>
      </w:r>
      <w:r>
        <w:rPr>
          <w:rFonts w:cs="B Mitra"/>
          <w:b/>
          <w:bCs/>
          <w:color w:val="000000"/>
          <w:sz w:val="24"/>
          <w:szCs w:val="24"/>
          <w:rtl w:val="true"/>
        </w:rPr>
        <w:br/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115</wp:posOffset>
                </wp:positionH>
                <wp:positionV relativeFrom="paragraph">
                  <wp:posOffset>224790</wp:posOffset>
                </wp:positionV>
                <wp:extent cx="6620510" cy="8661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نظر امور مالی از نظر هزینه کرد و امور اموا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17.7pt;width:521.25pt;height:68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نظر امور مالی از نظر هزینه کرد و امور اموا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Mitra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115</wp:posOffset>
                </wp:positionH>
                <wp:positionV relativeFrom="paragraph">
                  <wp:posOffset>1461770</wp:posOffset>
                </wp:positionV>
                <wp:extent cx="6620510" cy="12465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2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نظر شورای پژوهشی: گزارش پایانی طرح پژوهشی فوق در مورخ ............... در شورا مطرح گردید. نظر شورای پژوهش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115.1pt;width:521.25pt;height:98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نظر شورای پژوهشی: گزارش پایانی طرح پژوهشی فوق در مورخ ............... در شورا مطرح گردید. نظر شورای پژوهش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890270</wp:posOffset>
                </wp:positionV>
                <wp:extent cx="6620510" cy="523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35" w:right="0" w:firstLine="13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تایید گروه آموزشی:                                                            تایید مدیر پژوهش و فناور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Mitra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70.1pt;width:521.25pt;height:4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-135" w:right="0" w:firstLine="13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تایید گروه آموزشی:                                                            تایید مدیر پژوهش و فناوری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Mitra"/>
                          <w:color w:val="000000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6"/>
      <w:type w:val="nextPage"/>
      <w:pgSz w:w="12240" w:h="15840"/>
      <w:pgMar w:left="851" w:right="1134" w:gutter="0" w:header="360" w:top="14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Cs w:val="2"/>
        <w:lang w:bidi="fa-IR"/>
      </w:rPr>
    </w:pPr>
    <w:r>
      <w:rPr>
        <w:b/>
        <w:bCs/>
        <w:szCs w:val="2"/>
        <w:rtl w:val="true"/>
        <w:lang w:bidi="fa-IR"/>
      </w:rPr>
    </w:r>
  </w:p>
  <w:p>
    <w:pPr>
      <w:pStyle w:val="Header"/>
      <w:jc w:val="left"/>
      <w:rPr>
        <w:b/>
        <w:b/>
        <w:bCs/>
        <w:szCs w:val="2"/>
        <w:lang w:bidi="fa-IR"/>
      </w:rPr>
    </w:pPr>
    <w:r>
      <w:rPr>
        <w:b/>
        <w:bCs/>
        <w:szCs w:val="2"/>
        <w:rtl w:val="true"/>
        <w:lang w:bidi="fa-IR"/>
      </w:rPr>
    </w:r>
  </w:p>
  <w:p>
    <w:pPr>
      <w:pStyle w:val="Header"/>
      <w:jc w:val="left"/>
      <w:rPr>
        <w:b/>
        <w:b/>
        <w:bCs/>
        <w:szCs w:val="2"/>
        <w:lang w:bidi="fa-IR"/>
      </w:rPr>
    </w:pPr>
    <w:r>
      <w:rPr>
        <w:b/>
        <w:bCs/>
        <w:szCs w:val="2"/>
        <w:rtl w:val="true"/>
        <w:lang w:bidi="fa-IR"/>
      </w:rPr>
    </w:r>
  </w:p>
  <w:p>
    <w:pPr>
      <w:pStyle w:val="Header"/>
      <w:jc w:val="center"/>
      <w:rPr>
        <w:b/>
        <w:b/>
        <w:bCs/>
        <w:szCs w:val="2"/>
        <w:lang w:bidi="fa-IR"/>
      </w:rPr>
    </w:pPr>
    <w:r>
      <w:rPr>
        <w:b/>
        <w:bCs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firstLine="567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firstLine="567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"/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5" w:leader="none"/>
      </w:tabs>
      <w:outlineLvl w:val="6"/>
    </w:pPr>
    <w:rPr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6z0">
    <w:name w:val="WW8Num6z0"/>
    <w:qFormat/>
    <w:rPr>
      <w:color w:val="0000FF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Tahoma" w:hAnsi="Tahoma" w:cs="Tahoma"/>
      <w:b w:val="false"/>
      <w:color w:val="004586"/>
      <w:sz w:val="1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Nazanin"/>
      <w:b/>
      <w:bCs/>
      <w:sz w:val="28"/>
      <w:szCs w:val="36"/>
      <w:lang w:val="en-US" w:bidi="ar-SA"/>
    </w:rPr>
  </w:style>
  <w:style w:type="character" w:styleId="FootnoteCharacters">
    <w:name w:val="Footnote Characters"/>
    <w:qFormat/>
    <w:rPr>
      <w:rFonts w:cs="Nazanin"/>
      <w:szCs w:val="28"/>
      <w:vertAlign w:val="superscript"/>
    </w:rPr>
  </w:style>
  <w:style w:type="character" w:styleId="FooterChar">
    <w:name w:val="Footer Char"/>
    <w:qFormat/>
    <w:rPr>
      <w:rFonts w:cs="Nazani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ind w:left="0" w:right="0" w:firstLine="283"/>
      <w:jc w:val="left"/>
    </w:pPr>
    <w:rPr>
      <w:b/>
      <w:bCs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/>
  </w:style>
  <w:style w:type="paragraph" w:styleId="BlockText">
    <w:name w:val="Block Text"/>
    <w:basedOn w:val="Normal"/>
    <w:qFormat/>
    <w:pPr>
      <w:ind w:left="1134" w:right="0" w:firstLine="567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1701"/>
      <w:jc w:val="left"/>
    </w:pPr>
    <w:rPr/>
  </w:style>
  <w:style w:type="paragraph" w:styleId="BodyTextIndent3">
    <w:name w:val="Body Text Indent 3"/>
    <w:basedOn w:val="Normal"/>
    <w:qFormat/>
    <w:pPr>
      <w:ind w:left="0" w:right="0" w:firstLine="1134"/>
      <w:jc w:val="left"/>
    </w:pPr>
    <w:rPr>
      <w:color w:val="000000"/>
    </w:rPr>
  </w:style>
  <w:style w:type="paragraph" w:styleId="BodyText2">
    <w:name w:val="Body Text 2"/>
    <w:basedOn w:val="Normal"/>
    <w:qFormat/>
    <w:pPr>
      <w:jc w:val="left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0" w:after="120"/>
      <w:ind w:left="0" w:right="0" w:hanging="0"/>
      <w:jc w:val="left"/>
    </w:pPr>
    <w:rPr>
      <w:rFonts w:cs="Yagut"/>
      <w:i/>
      <w:sz w:val="20"/>
      <w:szCs w:val="24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Zar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5:00Z</dcterms:created>
  <dc:creator>.</dc:creator>
  <dc:description/>
  <cp:keywords/>
  <dc:language>en-US</dc:language>
  <cp:lastModifiedBy>hatefi</cp:lastModifiedBy>
  <cp:lastPrinted>2015-01-17T10:52:00Z</cp:lastPrinted>
  <dcterms:modified xsi:type="dcterms:W3CDTF">2015-04-13T07:25:00Z</dcterms:modified>
  <cp:revision>4</cp:revision>
  <dc:subject/>
  <dc:title>آمزش</dc:title>
</cp:coreProperties>
</file>