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26"/>
        <w:gridCol w:w="1963"/>
        <w:gridCol w:w="7"/>
        <w:gridCol w:w="329"/>
        <w:gridCol w:w="1210"/>
        <w:gridCol w:w="1089"/>
        <w:gridCol w:w="2296"/>
      </w:tblGrid>
      <w:tr>
        <w:trPr>
          <w:trHeight w:val="889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3860</wp:posOffset>
                  </wp:positionH>
                  <wp:positionV relativeFrom="paragraph">
                    <wp:posOffset>52705</wp:posOffset>
                  </wp:positionV>
                  <wp:extent cx="5715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هم مطالب پرونده ارتقاء به مرتبه علمی دانشیار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ی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توضیح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highlight w:val="green"/>
                <w:rtl w:val="true"/>
                <w:lang w:bidi="fa-IR"/>
              </w:rPr>
              <w:t>لطفا برای ارتقاء به استادی فقط موارد پس از دانشیاری ذکر شو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 تهیه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سال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محل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وضعیت تاه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نام و نام خانوادگ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رشته، محل تحصیل و سال فارغ التحصیلی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کارشناسی، ارشد و دکتر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اریخ آخرین ارتقاء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پایه فعل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اریخ استخدا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زمینه تخصصی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زمینه تخصصی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:    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حوزه مرجعیت علمی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هدف  تاثیرگذاری در مرزهای دانش با ملاک استنادات و دیپلماسی علمی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color w:val="800000"/>
                <w:sz w:val="16"/>
                <w:sz w:val="16"/>
                <w:szCs w:val="16"/>
                <w:rtl w:val="true"/>
                <w:lang w:bidi="fa-IR"/>
              </w:rPr>
              <w:t xml:space="preserve">توضیح 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bidi="fa-IR"/>
              </w:rPr>
              <w:t>1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color w:val="800000"/>
                <w:sz w:val="16"/>
                <w:sz w:val="16"/>
                <w:szCs w:val="16"/>
                <w:rtl w:val="true"/>
                <w:lang w:bidi="fa-IR"/>
              </w:rPr>
              <w:t>کلیه مقالات ژورنالی از اعتبار علمی پژوهشی معتبر باید برخوردار باشد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توضیح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مقاله های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مستخرج از رساله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دکتر متقاضی شامل مقالات ژورنالی  در این بخش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نم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باشد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تعداد کل مقالات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ژورنالی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fa-IR"/>
              </w:rPr>
              <w:t>نفر اصلی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fa-IR"/>
              </w:rPr>
              <w:t>نویسنده مسئول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              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مق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ژورنال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فارس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تعداد مق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ژورنالی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گلیس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عداد کل مقا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ژورنال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کل مق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Q1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(JCR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فر اص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مقال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Q2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(JCR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فر اص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کل مقا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Q3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(JCR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فر اص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مقال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Q4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(JCR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فر اص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مقال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 xml:space="preserve">Q1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(JCR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مقال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Q2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(JCR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مقال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 xml:space="preserve">Q3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(JCR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مقال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Q4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(JCR)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کتاب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highlight w:val="cyan"/>
                <w:rtl w:val="true"/>
                <w:lang w:bidi="fa-IR"/>
              </w:rPr>
              <w:t xml:space="preserve">لطفا نو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highlight w:val="cyan"/>
                <w:rtl w:val="true"/>
                <w:lang w:bidi="fa-IR"/>
              </w:rPr>
              <w:t xml:space="preserve">تالیف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highlight w:val="cyan"/>
                <w:rtl w:val="true"/>
                <w:lang w:bidi="fa-IR"/>
              </w:rPr>
              <w:t xml:space="preserve">ترجمه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highlight w:val="cyan"/>
                <w:rtl w:val="true"/>
                <w:lang w:bidi="fa-IR"/>
              </w:rPr>
              <w:t>گردآوری و تعداد صفحات مشخص شود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bidi="fa-IR"/>
              </w:rPr>
              <w:t>: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h-index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(WOS)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       • h- index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(Scopus):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  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استناد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اسکپوس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تعداد کل استنا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فقط برای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  ژورنالی 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اسکپوس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: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داد کل استناد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WO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تعداد کل استنادات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فقط برای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 ژورنالی 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WOS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</w:t>
            </w:r>
          </w:p>
        </w:tc>
      </w:tr>
      <w:tr>
        <w:trPr>
          <w:trHeight w:val="902" w:hRule="atLeast"/>
        </w:trPr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یپلماسی علمی و کار مشترک بین المللی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ذکر اهم  فعالیت ها و دستاورد ها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 کل مقالات کنفراس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تعداد سخنران کلیدی همایش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پر استنا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hot-highly cited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ارجاع به پر استناد ترین مقال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حوزه فناوری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هدف تاثیر گذاری کاربردی درسطح ملی ویا بین المللی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متیاز کل کارنام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ها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بلغ کل طرح ه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مبلغ به میلیون تومان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     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تعداد طرح های برون دانشگاه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تعداد ثبت اختراع خارج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تعداد ثبت اختراع داخل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کل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ثبت اختراع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اریخ تاسیس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زمینه فعالی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وضیح مختص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/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محصول دانش بنیان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به طور مختصر ویژگی ها ذکر شود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راه اندازی آزمایشگاه تحقیقاتی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بودجه، مدت و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...):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راه انداز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هسته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/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مرکز پژوهش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قطب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واحد تحقیق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توسعه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صنایع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و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...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جذب منابع مالی یا خلق ثرو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به میلیون تومان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):</w:t>
            </w:r>
          </w:p>
        </w:tc>
      </w:tr>
      <w:tr>
        <w:trPr>
          <w:trHeight w:val="598" w:hRule="atLeast"/>
        </w:trPr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 شاخص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افتخارات پژوهشی و جوائز،  چاپ  در نیچر و ساینس، جذب گرنت از منابع خارجی جهت فرصت مطالعاتی و یا بورس های بین المللی و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....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ایر ویژگی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 شا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در امور فرهنگی، آموزشی و اجرایی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به طور مختص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ر اساس کدام معیار و چه ویژگی های شا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و یا برجس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خود را شایسته به ارتقاء به جایگاه والای دانشیار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استادی می دانید؟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لطفا در یک پاراگراف توضیح دهی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8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8" w:right="1138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tl w:val="true"/>
      </w:rPr>
      <w:t>ويرايش</w:t>
    </w:r>
    <w:r>
      <w:rPr/>
      <w:t>97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54:00Z</dcterms:created>
  <dc:creator>Sky</dc:creator>
  <dc:description/>
  <cp:keywords/>
  <dc:language>en-US</dc:language>
  <cp:lastModifiedBy>Faezeh Ketabdari</cp:lastModifiedBy>
  <cp:lastPrinted>2017-09-28T12:21:00Z</cp:lastPrinted>
  <dcterms:modified xsi:type="dcterms:W3CDTF">2018-07-28T07:54:00Z</dcterms:modified>
  <cp:revision>2</cp:revision>
  <dc:subject/>
  <dc:title>خلاصه ی اهم مطالب پرونده ارتقاء به مرتبه علمی دانشیاری/ استادی</dc:title>
</cp:coreProperties>
</file>