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3323" w:hRule="atLeast"/>
        </w:trPr>
        <w:tc>
          <w:tcPr>
            <w:tcW w:w="10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3371215" cy="990600"/>
                      <wp:effectExtent l="19685" t="19050" r="19050" b="1968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040" cy="9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 w:val="false"/>
                                      <w:rFonts w:ascii="Times New Roman" w:hAnsi="Times New Roman" w:eastAsia="Times New Roman" w:cs="B Titr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Cs/>
                                      <w:rFonts w:ascii="Times New Roman" w:hAnsi="Times New Roman" w:eastAsia="Times New Roman" w:cs="B Titr"/>
                                      <w:color w:val="auto"/>
                                      <w:lang w:val="en-US" w:bidi="ar-SA"/>
                                    </w:rPr>
                                    <w:t xml:space="preserve">  فرم پيشنهاد اجراي طرح پژوهشي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25pt;margin-top:0pt;width:265.4pt;height:77.95pt;mso-wrap-style:square;v-text-anchor:top;mso-position-horizontal:center;mso-position-horizontal-relative:margin;mso-position-vertical:top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فرم پيشنهاد اجراي طرح پژوهشي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8160" joinstyle="miter" endcap="flat"/>
                      <w10:wrap type="square"/>
                    </v:roundrect>
                  </w:pict>
                </mc:Fallback>
              </mc:AlternateContent>
              <w:drawing>
                <wp:inline distT="0" distB="0" distL="0" distR="0">
                  <wp:extent cx="1219835" cy="1219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 w:val="false"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10503" w:type="dxa"/>
              <w:jc w:val="left"/>
              <w:tblInd w:w="-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3260"/>
              <w:gridCol w:w="4253"/>
            </w:tblGrid>
            <w:tr>
              <w:trPr/>
              <w:tc>
                <w:tcPr>
                  <w:tcW w:w="10503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06" w:leader="none"/>
                      <w:tab w:val="right" w:pos="29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جري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طرح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0503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06" w:leader="none"/>
                      <w:tab w:val="right" w:pos="29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گرو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0503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right" w:pos="206" w:leader="none"/>
                      <w:tab w:val="right" w:pos="296" w:leader="none"/>
                    </w:tabs>
                    <w:bidi w:val="1"/>
                    <w:spacing w:lineRule="auto" w:line="276"/>
                    <w:ind w:left="656" w:right="0" w:hanging="360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طرح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0503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06" w:leader="none"/>
                      <w:tab w:val="right" w:pos="29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پارسی</w:t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10503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06" w:leader="none"/>
                      <w:tab w:val="right" w:pos="29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انگلیسی</w:t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29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طرح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بنيادي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  <w:t>*</w:t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  <w:t xml:space="preserve">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 w:val="false"/>
                      <w:rFonts w:cs="B Nazanin"/>
                      <w:lang w:bidi="fa-IR"/>
                    </w:rPr>
                    <w:instrText xml:space="preserve"> FORMCHECKBOX </w:instrText>
                  </w:r>
                  <w:r>
                    <w:rPr>
                      <w:b/>
                      <w:bCs w:val="false"/>
                      <w:rFonts w:cs="B Nazanin"/>
                      <w:lang w:bidi="fa-IR"/>
                    </w:rPr>
                    <w:fldChar w:fldCharType="separate"/>
                  </w:r>
                  <w:bookmarkStart w:id="0" w:name="__Fieldmark__0_969333374"/>
                  <w:bookmarkStart w:id="1" w:name="__Fieldmark__0_969333374"/>
                  <w:bookmarkEnd w:id="1"/>
                  <w:r/>
                  <w:r>
                    <w:rPr>
                      <w:b/>
                      <w:bCs w:val="false"/>
                      <w:rFonts w:cs="B Nazanin"/>
                      <w:lang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كاربردي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  <w:t>**</w:t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b/>
                      <w:b/>
                      <w:bCs w:val="false"/>
                      <w:rFonts w:cs="B Nazanin"/>
                      <w:lang w:bidi="fa-IR"/>
                    </w:rPr>
                    <w:instrText xml:space="preserve"> FORMCHECKBOX </w:instrText>
                  </w:r>
                  <w:r>
                    <w:rPr>
                      <w:rtl w:val="true"/>
                      <w:b/>
                      <w:b/>
                      <w:bCs w:val="false"/>
                      <w:rFonts w:cs="B Nazanin"/>
                      <w:lang w:bidi="fa-IR"/>
                    </w:rPr>
                    <w:fldChar w:fldCharType="separate"/>
                  </w:r>
                  <w:bookmarkStart w:id="2" w:name="__Fieldmark__1_969333374"/>
                  <w:bookmarkStart w:id="3" w:name="__Fieldmark__1_969333374"/>
                  <w:bookmarkEnd w:id="3"/>
                  <w:r/>
                  <w:r>
                    <w:rPr>
                      <w:rtl w:val="true"/>
                      <w:b/>
                      <w:b/>
                      <w:bCs w:val="false"/>
                      <w:rFonts w:cs="B Nazanin"/>
                      <w:lang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توسعه‌اي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  <w:t>***</w:t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b/>
                      <w:b/>
                      <w:bCs w:val="false"/>
                      <w:rFonts w:cs="B Nazanin"/>
                      <w:lang w:bidi="fa-IR"/>
                    </w:rPr>
                    <w:instrText xml:space="preserve"> FORMCHECKBOX </w:instrText>
                  </w:r>
                  <w:r>
                    <w:rPr>
                      <w:rtl w:val="true"/>
                      <w:b/>
                      <w:b/>
                      <w:bCs w:val="false"/>
                      <w:rFonts w:cs="B Nazanin"/>
                      <w:lang w:bidi="fa-IR"/>
                    </w:rPr>
                    <w:fldChar w:fldCharType="separate"/>
                  </w:r>
                  <w:bookmarkStart w:id="4" w:name="__Fieldmark__2_969333374"/>
                  <w:bookmarkStart w:id="5" w:name="__Fieldmark__2_969333374"/>
                  <w:bookmarkEnd w:id="5"/>
                  <w:r/>
                  <w:r>
                    <w:rPr>
                      <w:rtl w:val="true"/>
                      <w:b/>
                      <w:b/>
                      <w:bCs w:val="false"/>
                      <w:rFonts w:cs="B Nazanin"/>
                      <w:lang w:bidi="fa-IR"/>
                    </w:rPr>
                    <w:fldChar w:fldCharType="end"/>
                  </w: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0503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جرای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طرح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**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اه</w:t>
                  </w:r>
                </w:p>
              </w:tc>
            </w:tr>
            <w:tr>
              <w:trPr/>
              <w:tc>
                <w:tcPr>
                  <w:tcW w:w="10503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عتبا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یاز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طرح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29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06" w:leader="none"/>
                      <w:tab w:val="right" w:pos="29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06" w:leader="none"/>
                      <w:tab w:val="right" w:pos="29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حق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زحم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06" w:leader="none"/>
                      <w:tab w:val="right" w:pos="29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ل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 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یال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10503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06" w:leader="none"/>
                      <w:tab w:val="right" w:pos="29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نظیم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رسشنام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tbl>
            <w:tblPr>
              <w:bidiVisual w:val="true"/>
              <w:tblW w:w="10587" w:type="dxa"/>
              <w:jc w:val="left"/>
              <w:tblInd w:w="-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7"/>
            </w:tblGrid>
            <w:tr>
              <w:trPr>
                <w:trHeight w:val="287" w:hRule="atLeast"/>
              </w:trPr>
              <w:tc>
                <w:tcPr>
                  <w:tcW w:w="10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ین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قسمت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وسط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و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ژوهشی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کمیل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گردد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10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24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اند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عتبا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رنت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کمیل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رم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شنهاد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دل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......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یال</w:t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امان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لستان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دینوسیل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ایید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ی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ردد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رم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کمیل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را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ورت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رو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ربوط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/  /   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ژوهشی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/  /   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ورای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ژوهشی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صویب</w:t>
                  </w: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bidi="fa-IR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</w:t>
                    <w:tab/>
                    <w:tab/>
                    <w:tab/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حسن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کنی</w:t>
                  </w:r>
                </w:p>
                <w:p>
                  <w:pPr>
                    <w:pStyle w:val="Normal"/>
                    <w:bidi w:val="1"/>
                    <w:spacing w:lineRule="auto" w:line="216" w:before="0" w:after="24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</w:p>
              </w:tc>
            </w:tr>
          </w:tbl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بنيادي،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عمدتاً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گسترش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مرزها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گيرد</w:t>
            </w:r>
            <w:r>
              <w:rPr>
                <w:rFonts w:cs="B Nazanin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fa-IR"/>
              </w:rPr>
              <w:t>**</w:t>
            </w:r>
            <w:r>
              <w:rPr>
                <w:rFonts w:cs="B Nazanin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كاربردي،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خاص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غالباً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تجربي</w:t>
            </w:r>
            <w:r>
              <w:rPr>
                <w:rFonts w:eastAsia="Zar-s" w:cs="Zar-s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  <w:lang w:bidi="fa-IR"/>
              </w:rPr>
              <w:t>***</w:t>
            </w:r>
            <w:r>
              <w:rPr>
                <w:rFonts w:cs="B Nazanin"/>
                <w:b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اي،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عمدتاً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تجرب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روشها،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كانيزمها،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دستگاهها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 w:val="false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spacing w:lineRule="auto" w:line="216"/>
              <w:ind w:left="0" w:right="0" w:firstLine="206"/>
              <w:jc w:val="lef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8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6469"/>
            </w:tblGrid>
            <w:tr>
              <w:trPr>
                <w:trHeight w:val="454" w:hRule="atLeast"/>
              </w:trPr>
              <w:tc>
                <w:tcPr>
                  <w:tcW w:w="8913" w:type="dxa"/>
                  <w:gridSpan w:val="2"/>
                  <w:tcBorders>
                    <w:top w:val="single" w:sz="4" w:space="0" w:color="666666"/>
                    <w:left w:val="single" w:sz="4" w:space="0" w:color="666666"/>
                    <w:bottom w:val="single" w:sz="12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b/>
                      <w:b/>
                      <w:bCs w:val="false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اطلاعات</w:t>
                  </w:r>
                  <w:r>
                    <w:rPr>
                      <w:rFonts w:cs="Times New Roma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مربوط</w:t>
                  </w:r>
                  <w:r>
                    <w:rPr>
                      <w:rFonts w:cs="Times New Roma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مجري</w:t>
                  </w:r>
                  <w:r>
                    <w:rPr>
                      <w:rFonts w:cs="Times New Roma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طر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نام‌خانوادگي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پدر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کد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لی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حساب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بانک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لی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نشاني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جري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طرح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گروه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حل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اجرای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صنعتی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قوچان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شغل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سمت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فعلی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نشاني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نزل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کد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پستی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تلفن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نزل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همراه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46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tbl>
            <w:tblPr>
              <w:bidiVisual w:val="true"/>
              <w:tblW w:w="8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091"/>
              <w:gridCol w:w="3378"/>
            </w:tblGrid>
            <w:tr>
              <w:trPr>
                <w:trHeight w:val="454" w:hRule="atLeast"/>
              </w:trPr>
              <w:tc>
                <w:tcPr>
                  <w:tcW w:w="8913" w:type="dxa"/>
                  <w:gridSpan w:val="3"/>
                  <w:tcBorders>
                    <w:top w:val="single" w:sz="4" w:space="0" w:color="666666"/>
                    <w:left w:val="single" w:sz="4" w:space="0" w:color="666666"/>
                    <w:bottom w:val="single" w:sz="12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اطلاعات</w:t>
                  </w:r>
                  <w:r>
                    <w:rPr>
                      <w:rFonts w:cs="Times New Roma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مربوط</w:t>
                  </w:r>
                  <w:r>
                    <w:rPr>
                      <w:rFonts w:cs="Times New Roma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همکار</w:t>
                  </w:r>
                  <w:r>
                    <w:rPr>
                      <w:rFonts w:cs="Times New Roma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یا</w:t>
                  </w:r>
                  <w:r>
                    <w:rPr>
                      <w:rFonts w:cs="Times New Roma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سایر</w:t>
                  </w:r>
                  <w:r>
                    <w:rPr>
                      <w:rFonts w:cs="Times New Roma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مجریان</w:t>
                  </w:r>
                  <w:r>
                    <w:rPr>
                      <w:rFonts w:cs="Times New Roma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color w:val="000000"/>
                      <w:rtl w:val="true"/>
                      <w:lang w:bidi="fa-IR"/>
                    </w:rPr>
                    <w:t>طر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نام‌خانوادگي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پدر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کد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لی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حساب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بانک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لی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نشاني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جري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طرح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گروه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حل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اجرای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شغل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سمت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فعلی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نشاني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نزل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کد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پستی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تلفن</w:t>
                  </w:r>
                  <w:r>
                    <w:rPr>
                      <w:rFonts w:cs="Times New Roman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نزل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pacing w:lineRule="auto" w:line="276"/>
                    <w:ind w:left="0" w:right="0" w:firstLine="206"/>
                    <w:jc w:val="center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همراه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91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666666"/>
                    <w:left w:val="single" w:sz="4" w:space="0" w:color="000000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76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 w:val="false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 w:val="fals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1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tbl>
            <w:tblPr>
              <w:bidiVisual w:val="true"/>
              <w:tblW w:w="9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879"/>
              <w:gridCol w:w="1879"/>
              <w:gridCol w:w="1878"/>
              <w:gridCol w:w="1878"/>
            </w:tblGrid>
            <w:tr>
              <w:trPr>
                <w:trHeight w:val="268" w:hRule="atLeast"/>
                <w:cantSplit w:val="true"/>
              </w:trPr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س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سابق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3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دت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ؤسسه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ه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كشور</w:t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0" w:right="0" w:hanging="0"/>
                    <w:jc w:val="center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Sakkal Majalla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Sakkal Majalla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20" w:after="20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1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1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طرحهاي پژوهشي اجرا شده و در دست اجراي مجري طرح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طرح هایی که منجر به عقد قرارداد با دانشگاه شده است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tbl>
            <w:tblPr>
              <w:bidiVisual w:val="true"/>
              <w:tblW w:w="10281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1063"/>
              <w:gridCol w:w="1063"/>
              <w:gridCol w:w="1839"/>
              <w:gridCol w:w="2340"/>
              <w:gridCol w:w="1260"/>
            </w:tblGrid>
            <w:tr>
              <w:trPr>
                <w:cantSplit w:val="true"/>
              </w:trPr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ind w:left="206" w:right="0" w:hanging="0"/>
                    <w:jc w:val="center"/>
                    <w:rPr>
                      <w:rFonts w:cs="B Nazanin"/>
                      <w:b w:val="false"/>
                      <w:b w:val="false"/>
                      <w:szCs w:val="22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rFonts w:eastAsia="Zar-s" w:cs="Zar-s"/>
                      <w:b w:val="false"/>
                      <w:b w:val="false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zCs w:val="22"/>
                      <w:rtl w:val="true"/>
                      <w:lang w:bidi="fa-IR"/>
                    </w:rPr>
                    <w:t>طرح</w:t>
                  </w:r>
                  <w:r>
                    <w:rPr>
                      <w:rFonts w:eastAsia="Zar-s" w:cs="Zar-s"/>
                      <w:b w:val="false"/>
                      <w:b w:val="false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szCs w:val="22"/>
                      <w:rtl w:val="true"/>
                      <w:lang w:bidi="fa-IR"/>
                    </w:rPr>
                    <w:t>پژوهشي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جرا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ؤس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أمين</w:t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كنن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عتبار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يز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فعال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طرح</w:t>
                  </w:r>
                </w:p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يز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ك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ا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جر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يان</w:t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206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300"/>
              <w:ind w:left="29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سؤو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غ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tbl>
            <w:tblPr>
              <w:tblW w:w="100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2085"/>
              <w:gridCol w:w="1712"/>
              <w:gridCol w:w="2426"/>
              <w:gridCol w:w="2197"/>
            </w:tblGrid>
            <w:tr>
              <w:trPr>
                <w:trHeight w:val="597" w:hRule="atLeast"/>
                <w:cantSplit w:val="true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یز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شارک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ا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همکاری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ج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خصصی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/>
                    <w:ind w:left="0" w:right="0" w:hanging="0"/>
                    <w:jc w:val="center"/>
                    <w:rPr>
                      <w:rFonts w:ascii="Arial" w:hAnsi="Arial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ی</w:t>
                  </w:r>
                </w:p>
              </w:tc>
            </w:tr>
            <w:tr>
              <w:trPr>
                <w:trHeight w:val="847" w:hRule="atLeast"/>
                <w:cantSplit w:val="true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Arial" w:hAnsi="Arial"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lang w:bidi="fa-IR"/>
                    </w:rPr>
                  </w:pPr>
                  <w:r>
                    <w:rPr>
                      <w:rFonts w:cs="B Nazanin"/>
                      <w:b/>
                      <w:rtl w:val="true"/>
                      <w:lang w:bidi="fa-IR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lang w:bidi="fa-IR"/>
                    </w:rPr>
                  </w:pPr>
                  <w:r>
                    <w:rPr>
                      <w:rFonts w:cs="B Nazanin"/>
                      <w:b/>
                      <w:rtl w:val="true"/>
                      <w:lang w:bidi="fa-IR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47" w:hRule="atLeast"/>
                <w:cantSplit w:val="true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lang w:bidi="fa-IR"/>
                    </w:rPr>
                  </w:pPr>
                  <w:r>
                    <w:rPr>
                      <w:rFonts w:cs="B Nazanin"/>
                      <w:b/>
                      <w:rtl w:val="true"/>
                      <w:lang w:bidi="fa-IR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lang w:bidi="fa-IR"/>
                    </w:rPr>
                  </w:pPr>
                  <w:r>
                    <w:rPr>
                      <w:rFonts w:cs="B Nazanin"/>
                      <w:b/>
                      <w:rtl w:val="true"/>
                      <w:lang w:bidi="fa-IR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16"/>
                    <w:ind w:left="0" w:right="0" w:hanging="0"/>
                    <w:jc w:val="left"/>
                    <w:rPr>
                      <w:rFonts w:ascii="Arial" w:hAnsi="Arial" w:cs="B Nazanin"/>
                      <w:b/>
                      <w:b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47" w:hRule="atLeast"/>
                <w:cantSplit w:val="true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Arial" w:hAnsi="Arial" w:cs="B Nazanin"/>
                      <w:b/>
                      <w:b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lang w:bidi="fa-IR"/>
                    </w:rPr>
                  </w:pPr>
                  <w:r>
                    <w:rPr>
                      <w:rFonts w:cs="B Nazanin"/>
                      <w:b/>
                      <w:rtl w:val="true"/>
                      <w:lang w:bidi="fa-IR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lang w:bidi="fa-IR"/>
                    </w:rPr>
                  </w:pPr>
                  <w:r>
                    <w:rPr>
                      <w:rFonts w:cs="B Nazanin"/>
                      <w:b/>
                      <w:rtl w:val="true"/>
                      <w:lang w:bidi="fa-IR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ص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bidi w:val="1"/>
              <w:ind w:left="206" w:right="0" w:hanging="9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8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س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9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9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96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29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ي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969333374"/>
            <w:bookmarkStart w:id="7" w:name="__Fieldmark__3_969333374"/>
            <w:bookmarkEnd w:id="7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كارب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**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969333374"/>
            <w:bookmarkStart w:id="9" w:name="__Fieldmark__4_969333374"/>
            <w:bookmarkEnd w:id="9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وسعه‌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***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969333374"/>
            <w:bookmarkStart w:id="11" w:name="__Fieldmark__5_969333374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96" w:right="0" w:hanging="18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م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أل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ض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لا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يه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-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-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-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-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رضی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-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عه‌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ي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گ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ام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ادم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؟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قاب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فرمایید؟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ن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ئ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حل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16" w:leader="none"/>
                <w:tab w:val="right" w:pos="206" w:leader="none"/>
              </w:tabs>
              <w:bidi w:val="1"/>
              <w:spacing w:lineRule="auto" w:line="300"/>
              <w:ind w:left="296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 w:before="0" w:after="240"/>
              <w:ind w:left="20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16" w:before="0" w:after="240"/>
              <w:ind w:left="20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ab/>
              <w:tab/>
            </w:r>
            <w:r>
              <w:rPr>
                <w:rFonts w:cs="B Nazanin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2415</wp:posOffset>
                      </wp:positionV>
                      <wp:extent cx="6743700" cy="2620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2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9"/>
                                    <w:gridCol w:w="900"/>
                                    <w:gridCol w:w="305"/>
                                    <w:gridCol w:w="354"/>
                                    <w:gridCol w:w="354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276"/>
                                    <w:gridCol w:w="395"/>
                                    <w:gridCol w:w="359"/>
                                    <w:gridCol w:w="450"/>
                                    <w:gridCol w:w="359"/>
                                    <w:gridCol w:w="359"/>
                                    <w:gridCol w:w="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1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48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76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6.35pt;mso-wrap-distance-left:0pt;mso-wrap-distance-right:9pt;mso-wrap-distance-top:0pt;mso-wrap-distance-bottom:0pt;margin-top:2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900"/>
                              <w:gridCol w:w="305"/>
                              <w:gridCol w:w="354"/>
                              <w:gridCol w:w="354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276"/>
                              <w:gridCol w:w="395"/>
                              <w:gridCol w:w="359"/>
                              <w:gridCol w:w="450"/>
                              <w:gridCol w:w="359"/>
                              <w:gridCol w:w="359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11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-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2" w:name="__Fieldmark__6_969333374"/>
            <w:bookmarkStart w:id="13" w:name="__Fieldmark__6_969333374"/>
            <w:bookmarkEnd w:id="1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4" w:name="__Fieldmark__7_969333374"/>
            <w:bookmarkStart w:id="15" w:name="__Fieldmark__7_969333374"/>
            <w:bookmarkEnd w:id="15"/>
            <w:r/>
            <w:r>
              <w:rPr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1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-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ما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ينه‌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0-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ق‌ال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 w:val="fals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لطفاً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خودداري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فرموده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مراتب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i/>
                <w:iCs/>
                <w:color w:val="000000"/>
                <w:shd w:fill="808000" w:val="clear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i/>
                <w:iCs/>
                <w:color w:val="000000"/>
                <w:shd w:fill="808000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  <w:lang w:bidi="fa-IR"/>
              </w:rPr>
              <w:t>دانشيار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i/>
                <w:iCs/>
                <w:color w:val="000000"/>
                <w:shd w:fill="808000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  <w:lang w:bidi="fa-IR"/>
              </w:rPr>
              <w:t>استاديار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  <w:lang w:bidi="fa-IR"/>
              </w:rPr>
              <w:t>مربي</w:t>
            </w:r>
            <w:r>
              <w:rPr>
                <w:rFonts w:cs="B Nazanin"/>
                <w:b/>
                <w:bCs w:val="false"/>
                <w:i/>
                <w:iCs/>
                <w:color w:val="000000"/>
                <w:shd w:fill="808000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  <w:lang w:bidi="fa-IR"/>
              </w:rPr>
              <w:t>کارشناس</w:t>
            </w:r>
            <w:r>
              <w:rPr>
                <w:rFonts w:cs="B Nazanin"/>
                <w:b/>
                <w:bCs w:val="false"/>
                <w:i/>
                <w:iCs/>
                <w:color w:val="000000"/>
                <w:shd w:fill="808000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hd w:fill="808000" w:val="clear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 w:val="false"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 w:val="false"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i/>
                <w:i/>
                <w:iCs/>
                <w:u w:val="single"/>
                <w:rtl w:val="true"/>
                <w:lang w:bidi="fa-IR"/>
              </w:rPr>
              <w:t>نمائيد</w:t>
            </w:r>
            <w:r>
              <w:rPr>
                <w:rFonts w:cs="B Nazanin"/>
                <w:b/>
                <w:bCs w:val="false"/>
                <w:i/>
                <w:iCs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z w:val="8"/>
                <w:szCs w:val="8"/>
                <w:u w:val="single"/>
                <w:shd w:fill="808000" w:val="clear"/>
                <w:lang w:bidi="fa-IR"/>
              </w:rPr>
            </w:pPr>
            <w:r>
              <w:rPr>
                <w:rFonts w:cs="B Nazanin"/>
                <w:b/>
                <w:bCs w:val="false"/>
                <w:i/>
                <w:iCs/>
                <w:color w:val="000000"/>
                <w:sz w:val="8"/>
                <w:szCs w:val="8"/>
                <w:u w:val="single"/>
                <w:shd w:fill="808000" w:val="clear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i/>
                <w:i/>
                <w:iCs/>
                <w:color w:val="000000"/>
                <w:sz w:val="8"/>
                <w:szCs w:val="8"/>
                <w:shd w:fill="808000" w:val="clear"/>
                <w:lang w:bidi="fa-IR"/>
              </w:rPr>
            </w:pPr>
            <w:r>
              <w:rPr>
                <w:rFonts w:cs="B Nazanin"/>
                <w:b/>
                <w:bCs w:val="false"/>
                <w:i/>
                <w:iCs/>
                <w:color w:val="000000"/>
                <w:sz w:val="8"/>
                <w:szCs w:val="8"/>
                <w:shd w:fill="808000" w:val="clear"/>
                <w:rtl w:val="true"/>
                <w:lang w:bidi="fa-IR"/>
              </w:rPr>
            </w:r>
          </w:p>
          <w:tbl>
            <w:tblPr>
              <w:bidiVisual w:val="true"/>
              <w:tblW w:w="10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429"/>
              <w:gridCol w:w="1080"/>
              <w:gridCol w:w="1429"/>
              <w:gridCol w:w="1483"/>
              <w:gridCol w:w="1456"/>
              <w:gridCol w:w="1703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ي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وامل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جرایی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خصص</w:t>
                  </w:r>
                </w:p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میزان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ا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كاركرد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حسب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كا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ؤث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كل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كاركرد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حق‌التحقيق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يك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40" w:after="4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كل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حق‌التحقيق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تعلق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ريا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spacing w:lineRule="auto" w:line="240"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spacing w:lineRule="auto" w:line="240"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spacing w:lineRule="auto" w:line="240"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spacing w:lineRule="auto" w:line="240"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lineRule="auto" w:line="240" w:before="40" w:after="40"/>
                    <w:ind w:left="0" w:right="0" w:hanging="0"/>
                    <w:jc w:val="left"/>
                    <w:rPr>
                      <w:b/>
                      <w:b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rtl w:val="true"/>
                      <w:lang w:bidi="fa-IR"/>
                    </w:rPr>
                    <w:t>جمع</w:t>
                  </w:r>
                  <w:r>
                    <w:rPr>
                      <w:rFonts w:eastAsia="Zar-s" w:cs="Zar-s"/>
                      <w:b/>
                      <w:b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rtl w:val="true"/>
                      <w:lang w:bidi="fa-IR"/>
                    </w:rPr>
                    <w:t>ساعات</w:t>
                  </w:r>
                  <w:r>
                    <w:rPr>
                      <w:rFonts w:cs="B Nazanin"/>
                      <w:b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-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992" w:right="0" w:hanging="0"/>
              <w:jc w:val="left"/>
              <w:rPr>
                <w:rFonts w:cs="B Nazanin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515100" cy="27863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278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1440"/>
                                    <w:gridCol w:w="1260"/>
                                    <w:gridCol w:w="1134"/>
                                    <w:gridCol w:w="1017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د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صر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صرف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ير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د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قيم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قيم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40" w:after="96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40" w:after="9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219.4pt;mso-wrap-distance-left:9pt;mso-wrap-distance-right:9pt;mso-wrap-distance-top:0pt;mso-wrap-distance-bottom:0pt;margin-top:1.0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440"/>
                              <w:gridCol w:w="1260"/>
                              <w:gridCol w:w="1134"/>
                              <w:gridCol w:w="1017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صرف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40" w:after="96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40" w:after="9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992" w:right="0" w:hanging="0"/>
              <w:jc w:val="left"/>
              <w:rPr>
                <w:rFonts w:cs="B Nazanin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06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0-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د</w:t>
            </w:r>
          </w:p>
          <w:p>
            <w:pPr>
              <w:pStyle w:val="Normal"/>
              <w:bidi w:val="1"/>
              <w:ind w:left="206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0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-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  <w:br/>
            </w:r>
          </w:p>
          <w:tbl>
            <w:tblPr>
              <w:bidiVisual w:val="true"/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2155"/>
              <w:gridCol w:w="2125"/>
              <w:gridCol w:w="3506"/>
            </w:tblGrid>
            <w:tr>
              <w:trPr>
                <w:cantSplit w:val="true"/>
              </w:trPr>
              <w:tc>
                <w:tcPr>
                  <w:tcW w:w="1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200" w:after="20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هزينه‌ها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200" w:after="20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ر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هزينه‌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فاز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200" w:after="20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ي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هزينه‌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ريال</w:t>
                  </w:r>
                </w:p>
              </w:tc>
              <w:tc>
                <w:tcPr>
                  <w:tcW w:w="35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200" w:after="200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مع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هزينه‌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ريا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113" w:right="113" w:hanging="0"/>
                    <w:jc w:val="left"/>
                    <w:rPr>
                      <w:rFonts w:cs="B Nazanin"/>
                      <w:b/>
                      <w:b/>
                      <w:bCs w:val="false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حق‌التحقيق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جري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همكاران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عضاي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هيأت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ي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  <w:lang w:bidi="fa-IR"/>
                    </w:rPr>
                    <w:t>بدون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  <w:lang w:bidi="fa-IR"/>
                    </w:rPr>
                    <w:t>ذكر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shd w:fill="99CC00" w:val="clear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نقل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قسمت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وم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– </w:t>
                  </w:r>
                  <w:r>
                    <w:rPr>
                      <w:rFonts w:cs="B Nazanin"/>
                      <w:b/>
                      <w:b/>
                      <w:bCs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بند</w:t>
                  </w: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 w:val="fals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مجري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lang w:bidi="fa-IR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همکاراول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40" w:after="40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lang w:bidi="fa-IR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همکار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lang w:bidi="fa-IR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همکار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سوم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lang w:bidi="fa-IR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همکار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چهارم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lang w:bidi="fa-IR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همکار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پنجم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19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>حق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>الزحمه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>عوامل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>اجرايي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>هيئت</w:t>
                  </w:r>
                  <w:r>
                    <w:rPr>
                      <w:rFonts w:cs="Times New Roma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18"/>
                      <w:sz w:val="18"/>
                      <w:szCs w:val="18"/>
                      <w:rtl w:val="true"/>
                      <w:lang w:bidi="fa-IR"/>
                    </w:rPr>
                    <w:t>علمي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  <w:lang w:bidi="fa-IR"/>
                    </w:rPr>
                    <w:t>اعم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  <w:lang w:bidi="fa-IR"/>
                    </w:rPr>
                    <w:t>پرسنل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  <w:lang w:bidi="fa-IR"/>
                    </w:rPr>
                    <w:t>اداری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  <w:lang w:bidi="fa-IR"/>
                    </w:rPr>
                    <w:t>،کارگر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18"/>
                      <w:rtl w:val="true"/>
                      <w:lang w:bidi="fa-IR"/>
                    </w:rPr>
                    <w:t>....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كارشناسان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كارگري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تجهيزات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مصرفي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اموالي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مسافرت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داخلي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خارجی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متفرقه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اعم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ازخرید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نشریات،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تجلید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Times New Roman"/>
                      <w:b/>
                      <w:b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rtl w:val="true"/>
                      <w:lang w:bidi="fa-IR"/>
                    </w:rPr>
                    <w:t>،کپی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0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4"/>
                      <w:szCs w:val="1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ك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هزينه‌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ريا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14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4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14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14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5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06" w:leader="none"/>
                <w:tab w:val="right" w:pos="296" w:leader="none"/>
              </w:tabs>
              <w:bidi w:val="1"/>
              <w:spacing w:lineRule="auto" w:line="300"/>
              <w:ind w:left="296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296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ل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6400800" cy="150431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1"/>
                                    <w:gridCol w:w="1843"/>
                                    <w:gridCol w:w="2196"/>
                                    <w:gridCol w:w="1980"/>
                                    <w:gridCol w:w="171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120" w:after="120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120" w:after="120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صوی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120" w:after="12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ق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سؤ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 w:before="120" w:after="120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یشنها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صو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جراي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16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 w:val="false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 w:val="false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18.45pt;mso-wrap-distance-left:0pt;mso-wrap-distance-right:9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1843"/>
                              <w:gridCol w:w="2196"/>
                              <w:gridCol w:w="1980"/>
                              <w:gridCol w:w="17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120" w:after="12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120" w:after="12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12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سؤو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 w:before="120" w:after="12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before="100" w:after="0"/>
              <w:ind w:left="566" w:right="720" w:hanging="55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سؤولي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وارد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ستل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ازمان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ي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يست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قبلاً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تب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سازمان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اكس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جرائ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روه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منظو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طبي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جا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صميم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تخاذ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قرارداد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چهارچو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نعق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رد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ل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هايي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تخاذ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لتحقي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تمع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چنانچ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ش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ياتحصي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قوق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شو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تباً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ديه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لذك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عل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تب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قسمت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ش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بلغ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نخوا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رد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ختي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ي‌گير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صر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صندو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تع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ماهنگ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شكال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نو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ديه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ي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بو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گرفت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سئوليت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both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س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سان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لايل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گرد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مانع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آی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گذش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</w:rPr>
              <w:t>4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توان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سان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عودت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390" w:leader="none"/>
              </w:tabs>
              <w:bidi w:val="1"/>
              <w:spacing w:lineRule="auto" w:line="360" w:before="100" w:after="0"/>
              <w:ind w:left="453" w:right="720" w:hanging="425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حققي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گرا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نبوه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برسد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جوائزی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Heading4"/>
              <w:ind w:left="0" w:right="360" w:hanging="0"/>
              <w:jc w:val="left"/>
              <w:rPr/>
            </w:pP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eastAsia="Zar-s" w:cs="Zar-s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36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ژ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453" w:right="0" w:hanging="256"/>
              <w:jc w:val="left"/>
              <w:rPr/>
            </w:pP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هايي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آوردن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فرهنگي،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جتماعي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eastAsia="Zar-s" w:cs="Zar-s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كنند</w:t>
            </w:r>
            <w:r>
              <w:rPr>
                <w:rFonts w:cs="B Nazanin"/>
                <w:b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هاي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عديل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طبيق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كنولوژ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پيشرفت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كنولوژ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ارزشها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اقتصاد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اقليم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كشور،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كمك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 w:val="fals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هاي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شناخت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كنولوژ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سنت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سهيل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 w:val="fals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بنياد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ديگر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سهيل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 w:val="fals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453" w:right="0" w:hanging="256"/>
              <w:jc w:val="left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lineRule="auto" w:line="216"/>
              <w:ind w:left="453" w:right="0" w:hanging="25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هاي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توان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بالا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بردن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اجتماع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كمك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 w:val="fals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Cs w:val="false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57" w:header="94" w:top="95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-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_Mitra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345" cy="5435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345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باسمه تعالی</w:t>
                          </w:r>
                        </w:p>
                        <w:tbl>
                          <w:tblPr>
                            <w:tblW w:w="10890" w:type="dxa"/>
                            <w:jc w:val="left"/>
                            <w:tblInd w:w="-36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90"/>
                            <w:gridCol w:w="5367"/>
                            <w:gridCol w:w="2733"/>
                          </w:tblGrid>
                          <w:tr>
                            <w:trPr/>
                            <w:tc>
                              <w:tcPr>
                                <w:tcW w:w="27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</w:rPr>
                                  <w:t>سريال</w:t>
                                </w:r>
                                <w:r>
                                  <w:rPr>
                                    <w:rFonts w:cs="B Nazanin"/>
                                    <w:b/>
                                    <w:bCs w:val="false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3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>پیشنهاد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>اجرا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>طرح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  <w:rtl w:val="true"/>
                                    <w:lang w:bidi="fa-IR"/>
                                  </w:rPr>
                                  <w:t>پژوهشی</w:t>
                                </w:r>
                              </w:p>
                            </w:tc>
                            <w:tc>
                              <w:tcPr>
                                <w:tcW w:w="27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ascii="F_Mitra;Symbol" w:hAnsi="F_Mitra;Symbol" w:cs="B Nazanin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ascii="F_Mitra;Symbol" w:hAnsi="F_Mitra;Symbol" w:eastAsia="F_Mitra;Symbol" w:cs="F_Mitra;Symbol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_Mitra;Symbol" w:hAnsi="F_Mitra;Symbol" w:cs="B Nazanin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صنعتی</w:t>
                                </w:r>
                                <w:r>
                                  <w:rPr>
                                    <w:rFonts w:ascii="F_Mitra;Symbol" w:hAnsi="F_Mitra;Symbol" w:eastAsia="F_Mitra;Symbol" w:cs="F_Mitra;Symbol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_Mitra;Symbol" w:hAnsi="F_Mitra;Symbol" w:cs="B Nazanin"/>
                                    <w:b/>
                                    <w:b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قوچان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35pt;height:4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 w:val="false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 w:val="false"/>
                        <w:rtl w:val="true"/>
                        <w:lang w:bidi="fa-IR"/>
                      </w:rPr>
                      <w:t>باسمه تعالی</w:t>
                    </w:r>
                  </w:p>
                  <w:tbl>
                    <w:tblPr>
                      <w:tblW w:w="10890" w:type="dxa"/>
                      <w:jc w:val="left"/>
                      <w:tblInd w:w="-36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90"/>
                      <w:gridCol w:w="5367"/>
                      <w:gridCol w:w="2733"/>
                    </w:tblGrid>
                    <w:tr>
                      <w:trPr/>
                      <w:tc>
                        <w:tcPr>
                          <w:tcW w:w="27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</w:rPr>
                            <w:t>سريال</w:t>
                          </w:r>
                          <w:r>
                            <w:rPr>
                              <w:rFonts w:cs="B Nazanin"/>
                              <w:b/>
                              <w:bCs w:val="false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3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اجر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پژوهشی</w:t>
                          </w:r>
                        </w:p>
                      </w:tc>
                      <w:tc>
                        <w:tcPr>
                          <w:tcW w:w="27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ascii="F_Mitra;Symbol" w:hAnsi="F_Mitra;Symbol" w:cs="B Nazanin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F_Mitra;Symbol" w:hAnsi="F_Mitra;Symbol" w:eastAsia="F_Mitra;Symbol" w:cs="F_Mitra;Symbol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_Mitra;Symbol" w:hAnsi="F_Mitra;Symbol" w:cs="B Nazanin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صنعتی</w:t>
                          </w:r>
                          <w:r>
                            <w:rPr>
                              <w:rFonts w:ascii="F_Mitra;Symbol" w:hAnsi="F_Mitra;Symbol" w:eastAsia="F_Mitra;Symbol" w:cs="F_Mitra;Symbol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_Mitra;Symbol" w:hAnsi="F_Mitra;Symbol" w:cs="B Nazanin"/>
                              <w:b/>
                              <w:b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قوچان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ميترا;Courier New"/>
      <w:b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Zar-s" w:hAnsi="Zar-s" w:cs="Titr"/>
      <w:bCs w:val="false"/>
      <w:sz w:val="26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ascii="Zar-s" w:hAnsi="Zar-s" w:cs="Titr"/>
      <w:bCs w:val="false"/>
      <w:sz w:val="3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ascii="Zar-s" w:hAnsi="Zar-s" w:cs="Zar"/>
      <w:bCs w:val="false"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16"/>
      <w:ind w:left="0" w:right="0" w:hanging="0"/>
      <w:jc w:val="center"/>
      <w:outlineLvl w:val="6"/>
    </w:pPr>
    <w:rPr>
      <w:rFonts w:ascii="Zar-s" w:hAnsi="Zar-s" w:cs="Zar"/>
      <w:b/>
      <w:sz w:val="2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16"/>
      <w:ind w:left="0" w:right="0" w:hanging="0"/>
      <w:jc w:val="both"/>
      <w:outlineLvl w:val="7"/>
    </w:pPr>
    <w:rPr>
      <w:rFonts w:ascii="Zar-s" w:hAnsi="Zar-s" w:cs="Zar"/>
      <w:bCs w:val="fals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center"/>
      <w:outlineLvl w:val="8"/>
    </w:pPr>
    <w:rPr>
      <w:rFonts w:ascii="Zar-s" w:hAnsi="Zar-s" w:cs="Zar"/>
      <w:b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ميترا;Courier New"/>
      <w:bCs/>
      <w:sz w:val="24"/>
      <w:szCs w:val="24"/>
    </w:rPr>
  </w:style>
  <w:style w:type="character" w:styleId="FooterChar">
    <w:name w:val="Footer Char"/>
    <w:qFormat/>
    <w:rPr>
      <w:rFonts w:cs="ميترا;Courier New"/>
      <w:bCs/>
      <w:sz w:val="24"/>
      <w:szCs w:val="24"/>
    </w:rPr>
  </w:style>
  <w:style w:type="character" w:styleId="Heading3Char">
    <w:name w:val="Heading 3 Char"/>
    <w:qFormat/>
    <w:rPr>
      <w:rFonts w:ascii="Zar-s" w:hAnsi="Zar-s" w:cs="Titr"/>
      <w:sz w:val="26"/>
      <w:szCs w:val="28"/>
      <w:lang w:val="en-US" w:eastAsia="en-US"/>
    </w:rPr>
  </w:style>
  <w:style w:type="character" w:styleId="Heading4Char">
    <w:name w:val="Heading 4 Char"/>
    <w:qFormat/>
    <w:rPr>
      <w:rFonts w:ascii="Zar-s" w:hAnsi="Zar-s" w:cs="Titr"/>
      <w:sz w:val="30"/>
      <w:szCs w:val="28"/>
      <w:lang w:val="en-US" w:eastAsia="en-US"/>
    </w:rPr>
  </w:style>
  <w:style w:type="character" w:styleId="Heading5Char">
    <w:name w:val="Heading 5 Char"/>
    <w:qFormat/>
    <w:rPr>
      <w:rFonts w:ascii="Zar-s" w:hAnsi="Zar-s" w:cs="Zar"/>
      <w:sz w:val="28"/>
      <w:szCs w:val="28"/>
      <w:lang w:val="en-US" w:eastAsia="en-US"/>
    </w:rPr>
  </w:style>
  <w:style w:type="character" w:styleId="Heading7Char">
    <w:name w:val="Heading 7 Char"/>
    <w:qFormat/>
    <w:rPr>
      <w:rFonts w:ascii="Zar-s" w:hAnsi="Zar-s" w:cs="Zar"/>
      <w:b/>
      <w:bCs/>
      <w:sz w:val="22"/>
      <w:szCs w:val="32"/>
      <w:lang w:val="en-US" w:eastAsia="en-US"/>
    </w:rPr>
  </w:style>
  <w:style w:type="character" w:styleId="Heading8Char">
    <w:name w:val="Heading 8 Char"/>
    <w:qFormat/>
    <w:rPr>
      <w:rFonts w:ascii="Zar-s" w:hAnsi="Zar-s" w:cs="Zar"/>
      <w:sz w:val="24"/>
      <w:szCs w:val="24"/>
      <w:lang w:val="en-US" w:eastAsia="en-US"/>
    </w:rPr>
  </w:style>
  <w:style w:type="character" w:styleId="Heading9Char">
    <w:name w:val="Heading 9 Char"/>
    <w:qFormat/>
    <w:rPr>
      <w:rFonts w:ascii="Zar-s" w:hAnsi="Zar-s" w:cs="Zar"/>
      <w:b/>
      <w:bCs/>
      <w:sz w:val="24"/>
      <w:szCs w:val="18"/>
      <w:lang w:val="en-US" w:eastAsia="en-US"/>
    </w:rPr>
  </w:style>
  <w:style w:type="character" w:styleId="TitleChar">
    <w:name w:val="Title Char"/>
    <w:qFormat/>
    <w:rPr>
      <w:rFonts w:ascii="Zar-s" w:hAnsi="Zar-s" w:cs="Zar"/>
      <w:b/>
      <w:bCs/>
      <w:sz w:val="26"/>
      <w:szCs w:val="28"/>
      <w:lang w:val="en-US" w:eastAsia="en-US"/>
    </w:rPr>
  </w:style>
  <w:style w:type="character" w:styleId="SubtitleChar">
    <w:name w:val="Subtitle Char"/>
    <w:qFormat/>
    <w:rPr>
      <w:rFonts w:ascii="Zar-s" w:hAnsi="Zar-s" w:cs="Zar"/>
      <w:b/>
      <w:bCs/>
      <w:sz w:val="30"/>
      <w:szCs w:val="32"/>
      <w:lang w:val="en-US" w:eastAsia="en-US"/>
    </w:rPr>
  </w:style>
  <w:style w:type="character" w:styleId="BodyTextChar">
    <w:name w:val="Body Text Char"/>
    <w:qFormat/>
    <w:rPr>
      <w:rFonts w:ascii="Zar-s" w:hAnsi="Zar-s" w:cs="Lotus"/>
      <w:sz w:val="30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Zar-s" w:hAnsi="Zar-s" w:cs="Zar"/>
      <w:b/>
      <w:sz w:val="26"/>
      <w:szCs w:val="28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Zar-s" w:hAnsi="Zar-s" w:cs="Lotus"/>
      <w:bCs w:val="false"/>
      <w:sz w:val="3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Zar-s" w:hAnsi="Zar-s" w:cs="Zar"/>
      <w:b/>
      <w:sz w:val="30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30:00Z</dcterms:created>
  <dc:creator>A satisfied Microsoft Office User</dc:creator>
  <dc:description/>
  <cp:keywords/>
  <dc:language>en-US</dc:language>
  <cp:lastModifiedBy>DrNiknam</cp:lastModifiedBy>
  <cp:lastPrinted>2018-09-04T09:56:00Z</cp:lastPrinted>
  <dcterms:modified xsi:type="dcterms:W3CDTF">2020-02-22T05:30:00Z</dcterms:modified>
  <cp:revision>2</cp:revision>
  <dc:subject/>
  <dc:title>Default Normal Template</dc:title>
</cp:coreProperties>
</file>