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2540</wp:posOffset>
            </wp:positionV>
            <wp:extent cx="403225" cy="4019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Yagut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424815</wp:posOffset>
                </wp:positionV>
                <wp:extent cx="4171950" cy="771525"/>
                <wp:effectExtent l="6985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عدم تشابه طرح های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0.55pt;margin-top:33.45pt;width:328.45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عدم تشابه طرح های 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914400" cy="86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386715</wp:posOffset>
                </wp:positionV>
                <wp:extent cx="4366260" cy="741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58.4pt;mso-wrap-distance-left:9.05pt;mso-wrap-distance-right:9.05pt;mso-wrap-distance-top:0pt;mso-wrap-distance-bottom:0pt;margin-top:30.4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</w:p>
    <w:p>
      <w:pPr>
        <w:pStyle w:val="Normal"/>
        <w:spacing w:before="120" w:after="12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ت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68"/>
        <w:gridCol w:w="1276"/>
        <w:gridCol w:w="6946"/>
      </w:tblGrid>
      <w:tr>
        <w:trPr>
          <w:trHeight w:val="5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دار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کرار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ک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u w:val="single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u w:val="single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u w:val="single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u w:val="single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u w:val="single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u w:val="single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u w:val="single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0"/>
                <w:lang w:bidi="fa-IR"/>
              </w:rPr>
              <w:t>http://bank1.irandoc.ac.ir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www.um.ac.ir/Abstract.html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Cs w:val="20"/>
                <w:lang w:bidi="fa-IR"/>
              </w:rPr>
              <w:t>www.google.com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http://www.rooznamehrasmi.ir/Archive/Index.as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bdr w:val="single" w:sz="12" w:space="0" w:color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bdr w:val="single" w:sz="12" w:space="0" w:color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د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0025</wp:posOffset>
                </wp:positionV>
                <wp:extent cx="1753870" cy="510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Koodak"/>
                                  <w:color w:val="auto"/>
                                  <w:lang w:val="en-US" w:bidi="ar-SA"/>
                                </w:rPr>
                                <w:t>M100/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.75pt;width:138.1pt;height:40.2pt" coordorigin="21,315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315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717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315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717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Koodak"/>
                            <w:color w:val="auto"/>
                            <w:lang w:val="en-US" w:bidi="ar-SA"/>
                          </w:rPr>
                          <w:t>M100/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 w:shadow="1"/>
        <w:left w:val="single" w:sz="12" w:space="11" w:color="000000" w:shadow="1"/>
        <w:bottom w:val="single" w:sz="12" w:space="11" w:color="000000" w:shadow="1"/>
        <w:right w:val="single" w:sz="12" w:space="1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9:00Z</dcterms:created>
  <dc:creator>type</dc:creator>
  <dc:description/>
  <cp:keywords/>
  <dc:language>en-US</dc:language>
  <cp:lastModifiedBy>Ostadzadeh</cp:lastModifiedBy>
  <cp:lastPrinted>2017-06-12T10:29:00Z</cp:lastPrinted>
  <dcterms:modified xsi:type="dcterms:W3CDTF">2017-06-12T05:59:00Z</dcterms:modified>
  <cp:revision>3</cp:revision>
  <dc:subject/>
  <dc:title>تهیه فرم عدم</dc:title>
</cp:coreProperties>
</file>