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476250</wp:posOffset>
                </wp:positionV>
                <wp:extent cx="3962400" cy="8477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درخواست پیش پرداخت قرا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7.05pt;margin-top:37.5pt;width:311.95pt;height:6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درخواست پیش پرداخت قرار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93345</wp:posOffset>
            </wp:positionV>
            <wp:extent cx="403225" cy="4019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1"/>
        <w:ind w:left="0" w:right="851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bidi w:val="1"/>
        <w:spacing w:before="0" w:after="20"/>
        <w:ind w:left="0" w:right="66" w:hanging="0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Homa"/>
          <w:b/>
          <w:bCs/>
          <w:sz w:val="28"/>
          <w:szCs w:val="28"/>
          <w:rtl w:val="true"/>
        </w:rPr>
        <w:t xml:space="preserve">:                                                              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bidi w:val="1"/>
        <w:spacing w:before="0" w:after="20"/>
        <w:ind w:left="0" w:right="66" w:hanging="0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Homa"/>
          <w:b/>
          <w:bCs/>
          <w:sz w:val="28"/>
          <w:szCs w:val="28"/>
          <w:rtl w:val="true"/>
        </w:rPr>
        <w:t xml:space="preserve">:                                                                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8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ی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spacing w:before="0" w:after="240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سلام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ی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 xml:space="preserve">% </w:t>
            </w:r>
            <w:r>
              <w:rPr>
                <w:rFonts w:cs="B Lotus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482" w:leader="none"/>
              </w:tabs>
              <w:bidi w:val="1"/>
              <w:spacing w:before="0" w:after="120"/>
              <w:ind w:left="0" w:right="66" w:firstLine="122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94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6" w:leader="none"/>
              </w:tabs>
              <w:bidi w:val="1"/>
              <w:ind w:left="0" w:right="66" w:hanging="0"/>
              <w:jc w:val="left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spacing w:before="0" w:after="120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س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رام؛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B Lotus"/>
                <w:rtl w:val="true"/>
              </w:rPr>
              <w:t xml:space="preserve">....................................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د</w:t>
            </w:r>
            <w:r>
              <w:rPr>
                <w:rFonts w:cs="B Lotus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spacing w:before="0" w:after="120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val="en-US" w:eastAsia="en-US" w:bidi="ar-SA"/>
        </w:rPr>
      </w:pPr>
      <w:r>
        <w:rPr>
          <w:rFonts w:cs="B Nazanin"/>
          <w:sz w:val="8"/>
          <w:szCs w:val="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2418080</wp:posOffset>
                </wp:positionV>
                <wp:extent cx="1753870" cy="510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20/03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B Koodak"/>
                                  <w:color w:val="auto"/>
                                  <w:lang w:val="en-US" w:bidi="fa-IR"/>
                                </w:rPr>
                                <w:t>M100/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190.4pt;width:138.1pt;height:40.2pt" coordorigin="-429,3808" coordsize="2762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9;top:3808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;top:4210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20/03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;top:3808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9;top:4210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B Koodak"/>
                            <w:color w:val="auto"/>
                            <w:lang w:val="en-US" w:bidi="fa-IR"/>
                          </w:rPr>
                          <w:t>M100/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Traditional Arabic"/>
      <w:b/>
      <w:bCs/>
      <w:i/>
      <w:iCs/>
      <w:sz w:val="22"/>
      <w:szCs w:val="2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4:00Z</dcterms:created>
  <dc:creator>aminia</dc:creator>
  <dc:description/>
  <cp:keywords/>
  <dc:language>en-US</dc:language>
  <cp:lastModifiedBy>Ostadzadeh</cp:lastModifiedBy>
  <cp:lastPrinted>2012-08-11T10:38:00Z</cp:lastPrinted>
  <dcterms:modified xsi:type="dcterms:W3CDTF">2017-06-12T07:14:00Z</dcterms:modified>
  <cp:revision>4</cp:revision>
  <dc:subject/>
  <dc:title>دستور العمل و روش اجرایی حمایت از نوآوران در مرکز نوآوری (کانون شکوفایی  خلاقیت)</dc:title>
</cp:coreProperties>
</file>